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Ged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Edit is a Genealogy computer program with a database engi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edCom Standard (draft version 5.3). It is written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AT and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what is GedEd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Edit is a .GED file editor and enhancer. It also produces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Family Group Sheet report. But GedEdit is more than th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much concept as it is software.  It was buil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frustrating problem often experien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/exporting .GED files with the various famil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family tree packages use the GedCom Standard (.G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/export genealogical data, yet most if not all only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that language. This is due mainly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se packages use their own proprietary form of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Their ability to interpret GedCom data is limited, 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patched a GedCom interpreter of sorts into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he-fact.  GedEdit is conceptually different in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as built around the standard (version 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wrong with a patched-on interpr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really... as long as it is literate.  Problem is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the GedCom language as used by most lower-end pack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language as used by English-speaking people, the 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se packages is about the same as that of a 4-year-ol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To make things worse many packages incorporate proprieta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.GED file at export time. It's sorta like listening to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babble in mixed English and French, and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uess what happens when you import a .GED creat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4-year-old's" into yet another family tree package?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llows software to ignore anything it does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the Standard they all seem to follow religiously.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, usually without any warning or other acknowled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blew away a year's worth of research. If you're luck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lue in to this fact somewhere down the road and befo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 goes to the final resting place for bits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? It was getting worse, and that's where the GedEdit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... a group of amateur genealogists, on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er, sitting around the table complai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s and insanity of the whole .GED import/expor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 problems too. One common complaint was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 Every family tree package has an upper limit beyo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 longer add people, families, etc., and this upper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package to package.  The GedCom Standar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and neither does Ge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e upper limit problem, GedEdit use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that draws its memory requirement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 AND free disk space.  As a result, version 1.0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.GED files containing over 65,000 structures (people,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s, etc), and each one of these structures can have up t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ata (5 full screenfull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didn't find any .GED files containing anything n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 If some reader somewhere has a .GED file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5,000 structures, send me a note.  A custom version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p to 2.1 billion structures is technically possible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ve at least 2 gigs of free diskspace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on complaint was mega-material consumption and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o produce/mail one simple report.  With some pack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d sort through an entire database to get the data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GedEdit produces fast, accurate family reports, usually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heet.  Great for mailings and hand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GedEdit is right now. There is still lots of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un-tapped horsepower in GedEdit's GedCom-bas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What it becomes in the future depends on the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mands and their level of support. GedCom is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communicating genealogical data. GedEd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speak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providing relief from frustration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Export your .GED file ONCE from your favourit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GedEdit for all your family tree maintenanc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GedEdit's .GED files for import into any .GED-suppor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for reports, statist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</w:t>
        <w:tab/>
        <w:t>Use GedEdit and it's reports in place of your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add what-ever to who-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number of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GedCom filesize (Import/Ex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number of databases (.GED i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iscarding of imported (.GED)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roprietary junk added on export (.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edCom standard 5.3 tag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Use GedEdit to convert unsupported tags to support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Use GedEdit's to strip out all proprietary garbage (up to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reduction possible without any loss of family tre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Use GedEdit to add enhancements supported by the destin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originating system. (In-depth Submi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Use GedEd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people to othe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people from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notes to families, individuals, events, sour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 xml:space="preserve">Use GedEdit to add enhancements supported by but not offer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amily tree program (ie, Notes every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 xml:space="preserve">If you exchange information through the mails, use the GedEd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mily Report to reduce materials and postage cost (1 p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